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9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ты для детей-сирот и детей, оставшихся без попечения родителей, поступающих в учебные заведения.</w:t>
      </w:r>
    </w:p>
    <w:p>
      <w:pPr>
        <w:pStyle w:val="Normal"/>
        <w:ind w:left="708" w:hanging="9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 поступаете в </w:t>
      </w:r>
      <w:r>
        <w:rPr>
          <w:rFonts w:cs="Times New Roman" w:ascii="Times New Roman" w:hAnsi="Times New Roman"/>
          <w:b/>
          <w:sz w:val="28"/>
          <w:szCs w:val="28"/>
        </w:rPr>
        <w:t>учебные заведения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например, колледж, техникум), то будете зачисляться на обучение на равных условиях с другими поступающими. Какие-либо преимущества при поступлении для детей-сирот и детей, оставшихся без попечения родителей, в данном случае законодательством не предусмотре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учитывать, что учебное заведение может самостоятельно установить преимущества при поступлении для определенных категорий граждан. Поэтому Вам следует внимательно ознакомиться с правилами приема того учебного заведения, в которое вы намерены поступа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ы имеете право в дальнейшем бесплатно получить второе среднее профессиональное образование по программам подготовки квалифицированных рабоч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</w:t>
      </w:r>
      <w:r>
        <w:rPr>
          <w:rFonts w:cs="Times New Roman" w:ascii="Times New Roman" w:hAnsi="Times New Roman"/>
          <w:b/>
          <w:sz w:val="28"/>
          <w:szCs w:val="28"/>
        </w:rPr>
        <w:t>высшие учебные заведения</w:t>
      </w:r>
      <w:r>
        <w:rPr>
          <w:rFonts w:cs="Times New Roman" w:ascii="Times New Roman" w:hAnsi="Times New Roman"/>
          <w:sz w:val="28"/>
          <w:szCs w:val="28"/>
        </w:rPr>
        <w:t xml:space="preserve"> (например, университет, институт, академия), Вы будете иметь право на преимущественное зачисление в число студентов на обучение по программам бакалавриата и специалитета,  если успешно пройдете все вступительные испытания, при прочих равных услов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при условии успешного прохождения вступительных испытаний, Вы имеете право поступить в ВУЗ на бюджетной основе, но в пределах установленного количества бюджетных мест (квоты), выделяемых специально для льготных категорий граждан. Данная льгота для детей-сирот и детей, оставшихся без попечения родителей, действует до 1 января 2017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ы имеете право бесплатно обучаться на подготовительных отделениях федеральных государственных ВУЗов, в порядке, установленном Федеральным законом «Об образовании в Российской Федерации». Право бесплатно обучаться на подготовительном отделении предоставляется только в том случае, если Вы обучаетесь на нем впервы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учебное заведение, в котором имеется общежитие, жилое помещение в таком общежитии должно быть предоставлено Вам в первоочередном порядке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, что все вышеуказанные </w:t>
      </w:r>
      <w:r>
        <w:rPr>
          <w:rFonts w:cs="Times New Roman" w:ascii="Times New Roman" w:hAnsi="Times New Roman"/>
          <w:b/>
          <w:sz w:val="28"/>
          <w:szCs w:val="28"/>
        </w:rPr>
        <w:t xml:space="preserve">льготы будут Вам предоставляться только при поступлении в государственные образовательные организации. 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45:00Z</dcterms:created>
  <dc:creator>SOROKINA</dc:creator>
  <dc:description/>
  <dc:language>en-US</dc:language>
  <cp:lastModifiedBy>www</cp:lastModifiedBy>
  <dcterms:modified xsi:type="dcterms:W3CDTF">2015-11-18T09:45:00Z</dcterms:modified>
  <cp:revision>2</cp:revision>
  <dc:subject/>
  <dc:title/>
</cp:coreProperties>
</file>